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贺州矿投集团招聘报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116"/>
        <w:gridCol w:w="1216"/>
        <w:gridCol w:w="1094"/>
        <w:gridCol w:w="1155"/>
        <w:gridCol w:w="1380"/>
        <w:gridCol w:w="1932"/>
      </w:tblGrid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0" w:name="书签_出生年月内容"/>
            <w:bookmarkStart w:id="1" w:name="书签_照片内容"/>
            <w:bookmarkStart w:id="2" w:name="书签_姓名内容"/>
            <w:bookmarkStart w:id="3" w:name="书签_性别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4" w:name="书签_民族内容"/>
            <w:bookmarkStart w:id="5" w:name="书签_出生地内容"/>
            <w:bookmarkStart w:id="6" w:name="书签_籍贯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服从调剂</w:t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</w:p>
        </w:tc>
      </w:tr>
      <w:tr>
        <w:trPr>
          <w:trHeight w:val="72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经  历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书签_填表人内容_2"/>
      <w:bookmarkStart w:id="21" w:name="书签_表格背面对象"/>
      <w:bookmarkStart w:id="22" w:name="书签_任免理由单元高度"/>
      <w:bookmarkStart w:id="23" w:name="书签_第一页页码"/>
      <w:bookmarkStart w:id="24" w:name="书签_填表人内容_2"/>
      <w:bookmarkStart w:id="25" w:name="书签_表格背面对象"/>
      <w:bookmarkStart w:id="26" w:name="书签_任免理由单元高度"/>
      <w:bookmarkStart w:id="27" w:name="书签_第一页页码"/>
      <w:bookmarkEnd w:id="24"/>
      <w:bookmarkEnd w:id="25"/>
      <w:bookmarkEnd w:id="26"/>
      <w:bookmarkEnd w:id="27"/>
    </w:p>
    <w:tbl>
      <w:tblPr>
        <w:tblW w:w="9120" w:type="dxa"/>
        <w:jc w:val="left"/>
        <w:tblInd w:w="4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745"/>
        <w:gridCol w:w="1192"/>
        <w:gridCol w:w="1125"/>
        <w:gridCol w:w="1164"/>
        <w:gridCol w:w="4249"/>
      </w:tblGrid>
      <w:tr>
        <w:trPr>
          <w:trHeight w:val="1296" w:hRule="exac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果</w:t>
            </w:r>
          </w:p>
        </w:tc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8" w:name="书签_家庭成员_政治面貌表头"/>
            <w:bookmarkStart w:id="29" w:name="书签_家庭成员_工作单位表头"/>
            <w:bookmarkStart w:id="30" w:name="书签_家庭成员表头"/>
            <w:bookmarkStart w:id="31" w:name="书签_家庭成员_称谓表头"/>
            <w:bookmarkStart w:id="32" w:name="书签_家庭成员_姓名表头"/>
            <w:bookmarkStart w:id="33" w:name="书签_家庭成员_年龄表头"/>
            <w:bookmarkEnd w:id="28"/>
            <w:bookmarkEnd w:id="29"/>
            <w:bookmarkEnd w:id="30"/>
            <w:bookmarkEnd w:id="31"/>
            <w:bookmarkEnd w:id="32"/>
            <w:bookmarkEnd w:id="33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书签_家庭成员_政治面貌_1"/>
            <w:bookmarkStart w:id="35" w:name="书签_家庭成员_工作单位_1"/>
            <w:bookmarkStart w:id="36" w:name="书签_家庭成员_称谓_1"/>
            <w:bookmarkStart w:id="37" w:name="书签_家庭成员_年龄_1"/>
            <w:bookmarkStart w:id="38" w:name="书签_家庭成员_姓名_1"/>
            <w:bookmarkStart w:id="39" w:name="书签_家庭成员_政治面貌_1"/>
            <w:bookmarkStart w:id="40" w:name="书签_家庭成员_工作单位_1"/>
            <w:bookmarkStart w:id="41" w:name="书签_家庭成员_称谓_1"/>
            <w:bookmarkStart w:id="42" w:name="书签_家庭成员_年龄_1"/>
            <w:bookmarkStart w:id="43" w:name="书签_家庭成员_姓名_1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4" w:name="书签_家庭成员_姓名_2"/>
            <w:bookmarkStart w:id="45" w:name="书签_家庭成员_年龄_2"/>
            <w:bookmarkStart w:id="46" w:name="书签_家庭成员_政治面貌_2"/>
            <w:bookmarkStart w:id="47" w:name="书签_家庭成员_工作单位_2"/>
            <w:bookmarkStart w:id="48" w:name="书签_家庭成员_称谓_2"/>
            <w:bookmarkStart w:id="49" w:name="书签_家庭成员_姓名_2"/>
            <w:bookmarkStart w:id="50" w:name="书签_家庭成员_年龄_2"/>
            <w:bookmarkStart w:id="51" w:name="书签_家庭成员_政治面貌_2"/>
            <w:bookmarkStart w:id="52" w:name="书签_家庭成员_工作单位_2"/>
            <w:bookmarkStart w:id="53" w:name="书签_家庭成员_称谓_2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4" w:name="书签_家庭成员_政治面貌_3"/>
            <w:bookmarkStart w:id="55" w:name="书签_家庭成员_工作单位_3"/>
            <w:bookmarkStart w:id="56" w:name="书签_家庭成员_称谓_3"/>
            <w:bookmarkStart w:id="57" w:name="书签_家庭成员_姓名_3"/>
            <w:bookmarkStart w:id="58" w:name="书签_家庭成员_年龄_3"/>
            <w:bookmarkStart w:id="59" w:name="书签_家庭成员_政治面貌_3"/>
            <w:bookmarkStart w:id="60" w:name="书签_家庭成员_工作单位_3"/>
            <w:bookmarkStart w:id="61" w:name="书签_家庭成员_称谓_3"/>
            <w:bookmarkStart w:id="62" w:name="书签_家庭成员_姓名_3"/>
            <w:bookmarkStart w:id="63" w:name="书签_家庭成员_年龄_3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4" w:name="书签_家庭成员_称谓_4"/>
            <w:bookmarkStart w:id="65" w:name="书签_家庭成员_姓名_4"/>
            <w:bookmarkStart w:id="66" w:name="书签_家庭成员_政治面貌_4"/>
            <w:bookmarkStart w:id="67" w:name="书签_家庭成员_工作单位_4"/>
            <w:bookmarkStart w:id="68" w:name="书签_家庭成员_年龄_4"/>
            <w:bookmarkStart w:id="69" w:name="书签_家庭成员_称谓_4"/>
            <w:bookmarkStart w:id="70" w:name="书签_家庭成员_姓名_4"/>
            <w:bookmarkStart w:id="71" w:name="书签_家庭成员_政治面貌_4"/>
            <w:bookmarkStart w:id="72" w:name="书签_家庭成员_工作单位_4"/>
            <w:bookmarkStart w:id="73" w:name="书签_家庭成员_年龄_4"/>
            <w:bookmarkEnd w:id="69"/>
            <w:bookmarkEnd w:id="70"/>
            <w:bookmarkEnd w:id="71"/>
            <w:bookmarkEnd w:id="72"/>
            <w:bookmarkEnd w:id="73"/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4" w:name="书签_家庭成员_政治面貌_6"/>
            <w:bookmarkStart w:id="75" w:name="书签_家庭成员_工作单位_6"/>
            <w:bookmarkStart w:id="76" w:name="书签_家庭成员_姓名_6"/>
            <w:bookmarkStart w:id="77" w:name="书签_家庭成员_年龄_6"/>
            <w:bookmarkStart w:id="78" w:name="书签_家庭成员_称谓_6"/>
            <w:bookmarkStart w:id="79" w:name="书签_家庭成员_政治面貌_6"/>
            <w:bookmarkStart w:id="80" w:name="书签_家庭成员_工作单位_6"/>
            <w:bookmarkStart w:id="81" w:name="书签_家庭成员_姓名_6"/>
            <w:bookmarkStart w:id="82" w:name="书签_家庭成员_年龄_6"/>
            <w:bookmarkStart w:id="83" w:name="书签_家庭成员_称谓_6"/>
            <w:bookmarkEnd w:id="79"/>
            <w:bookmarkEnd w:id="80"/>
            <w:bookmarkEnd w:id="81"/>
            <w:bookmarkEnd w:id="82"/>
            <w:bookmarkEnd w:id="83"/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4" w:name="书签_家庭成员_年龄_7"/>
            <w:bookmarkStart w:id="85" w:name="书签_家庭成员_政治面貌_7"/>
            <w:bookmarkStart w:id="86" w:name="书签_家庭成员_姓名_7"/>
            <w:bookmarkStart w:id="87" w:name="书签_家庭成员_工作单位_7"/>
            <w:bookmarkStart w:id="88" w:name="书签_家庭成员_称谓_7"/>
            <w:bookmarkStart w:id="89" w:name="书签_家庭成员_年龄_7"/>
            <w:bookmarkStart w:id="90" w:name="书签_家庭成员_政治面貌_7"/>
            <w:bookmarkStart w:id="91" w:name="书签_家庭成员_姓名_7"/>
            <w:bookmarkStart w:id="92" w:name="书签_家庭成员_工作单位_7"/>
            <w:bookmarkStart w:id="93" w:name="书签_家庭成员_称谓_7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理由</w:t>
            </w:r>
          </w:p>
        </w:tc>
        <w:tc>
          <w:tcPr>
            <w:tcW w:w="7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91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4" w:name="书签_呈报单位内容"/>
            <w:bookmarkStart w:id="95" w:name="书签_呈报单位表头"/>
            <w:bookmarkStart w:id="96" w:name="书签_呈报单位单元高度"/>
            <w:bookmarkStart w:id="97" w:name="书签_呈报单位内容"/>
            <w:bookmarkStart w:id="98" w:name="书签_呈报单位表头"/>
            <w:bookmarkStart w:id="99" w:name="书签_呈报单位单元高度"/>
            <w:bookmarkEnd w:id="97"/>
            <w:bookmarkEnd w:id="98"/>
            <w:bookmarkEnd w:id="99"/>
          </w:p>
          <w:p>
            <w:pPr>
              <w:pStyle w:val="Normal"/>
              <w:autoSpaceDE w:val="false"/>
              <w:ind w:left="4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以上内容及所附材料全部属实，如有虚假不实，本人愿意承担由此引发的一切后果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bookmarkStart w:id="100" w:name="书签_表格背面对象"/>
      <w:bookmarkEnd w:id="100"/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pacing w:lineRule="exact" w:line="320"/>
        <w:ind w:firstLine="280"/>
        <w:rPr>
          <w:rFonts w:ascii="宋体" w:hAnsi="宋体" w:cs="宋体"/>
          <w:bCs/>
          <w:sz w:val="28"/>
          <w:szCs w:val="20"/>
        </w:rPr>
      </w:pPr>
      <w:r>
        <w:rPr>
          <w:rFonts w:ascii="宋体" w:hAnsi="宋体" w:cs="宋体"/>
          <w:bCs/>
          <w:sz w:val="28"/>
          <w:szCs w:val="20"/>
        </w:rPr>
        <w:t>报送人：           电话：             日期：     年    月   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  明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照片” 栏，附上本人三年内的证件照；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简历”栏：按个人在不同工作单位、任不同职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级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段填写，时间要连续。在大中专院校读书及参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上学习培训的情况也要填写在其中；</w:t>
      </w:r>
    </w:p>
    <w:p>
      <w:pPr>
        <w:pStyle w:val="Normal"/>
        <w:spacing w:lineRule="exact" w:line="32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家庭成员及重要社会关系”栏：主要填写配偶、子女及父母所在院校、定居地点、工作单位及职务的情况。父母已退休或去世的，退休或去世前的职务及政治面貌要填；子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岁以下的，如果不是团员，政治面貌可不填；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岁以上的，政治面貌要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共党员、共青团员或群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将相关证明材料扫描成图片插入本文档附件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宋体" w:hAnsi="宋体" w:cs="宋体"/>
          <w:sz w:val="24"/>
        </w:rPr>
        <w:t>发送</w:t>
      </w:r>
      <w:r>
        <w:rPr>
          <w:rFonts w:ascii="宋体" w:hAnsi="宋体" w:cs="宋体"/>
          <w:sz w:val="24"/>
        </w:rPr>
        <w:t>电子版</w:t>
      </w:r>
      <w:r>
        <w:rPr>
          <w:rFonts w:ascii="宋体" w:hAnsi="宋体" w:cs="宋体"/>
          <w:sz w:val="24"/>
        </w:rPr>
        <w:t>至矿投集团人</w:t>
      </w:r>
      <w:r>
        <w:rPr>
          <w:rFonts w:ascii="宋体" w:hAnsi="宋体" w:cs="宋体"/>
          <w:sz w:val="24"/>
        </w:rPr>
        <w:t>力</w:t>
      </w:r>
      <w:r>
        <w:rPr>
          <w:rFonts w:ascii="宋体" w:hAnsi="宋体" w:cs="宋体"/>
          <w:sz w:val="24"/>
        </w:rPr>
        <w:t>资源部邮箱</w:t>
      </w:r>
      <w:r>
        <w:rPr>
          <w:rFonts w:eastAsia="宋体" w:cs="Times New Roman" w:ascii="宋体" w:hAnsi="宋体"/>
          <w:sz w:val="24"/>
          <w:lang w:val="en-US" w:eastAsia="zh-CN"/>
        </w:rPr>
        <w:t>hzktrsb@gxj.gxhz.gov.cn</w:t>
      </w:r>
      <w:r>
        <w:rPr>
          <w:rFonts w:eastAsia="宋体" w:cs="Times New Roman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邮件主题请注明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应聘具体岗位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份证正反面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历学位证明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职称证明</w:t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相关证明材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大学、研究生成绩单（如有）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获奖证书（如有）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近三年年度考核结果证明材料（如有）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截止目前的无犯罪记录证明（需提供）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截止目前的征信报告（需提供）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学历学位核查证明（需提供）；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以上未提到的其他相关证明材料（如有）。</w:t>
      </w:r>
    </w:p>
    <w:p>
      <w:pPr>
        <w:pStyle w:val="Normal"/>
        <w:spacing w:lineRule="exact" w:line="16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  <w:bookmarkStart w:id="101" w:name="书签_填表人内容_2"/>
      <w:bookmarkStart w:id="102" w:name="书签_第二页页码"/>
      <w:bookmarkStart w:id="103" w:name="书签_填表人内容_2"/>
      <w:bookmarkStart w:id="104" w:name="书签_第二页页码"/>
      <w:bookmarkEnd w:id="103"/>
      <w:bookmarkEnd w:id="104"/>
    </w:p>
    <w:p>
      <w:pPr>
        <w:pStyle w:val="Normal"/>
        <w:spacing w:lineRule="exact" w: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849" w:h="16781"/>
      <w:pgMar w:left="158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4:00Z</dcterms:created>
  <dc:creator>wwch</dc:creator>
  <dc:description/>
  <dc:language>en-US</dc:language>
  <cp:lastModifiedBy>Administrator</cp:lastModifiedBy>
  <cp:lastPrinted>2024-03-13T17:23:00Z</cp:lastPrinted>
  <dcterms:modified xsi:type="dcterms:W3CDTF">2024-07-25T01:38:5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38E8FE39434CBE8E04628C15B1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